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 О Г О В О Р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 У П Л И - П Р О Д А Ж И № ______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>г. Екатеринбург</w:t>
        <w:tab/>
        <w:tab/>
        <w:tab/>
        <w:t xml:space="preserve">                         </w:t>
        <w:tab/>
        <w:t xml:space="preserve">    </w:t>
        <w:tab/>
        <w:tab/>
        <w:t xml:space="preserve">                          «»  2012 г.  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ООО «Контейнерный перевозчик», именуемое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, в лице директора  Гомзяковой Людмилы Васильевны,  действующего на основании Устава, с одной стороны, и  «                », в лице генерального директора                , действующего на основании устава,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упоминаемые «Стороны», заключили  настоящий  Договор купли-продажи, в дальнейшем «Договор», о нижеследующем: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Договором Поставщик обязуется поставить контейнеры бывшие в употреблении (далее по тексту – Товар), в соответствии со Спецификацией поставки (образец Спецификации – Приложение №1 к Договору), а Покупатель обязуется оплатить и принять Товар в порядке и на условиях, определенных настоящим Договором. 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1.2. В Спецификации определяется наименование и тип Товара, количество, сроки и условия поставки, цена и стоимость поставляемого Товара, прядок оплаты, порядок отгрузки и иные существенные условия Договора.     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2. ЦЕНА И ОБЩАЯ СТОИМОСТЬ ДОГОВОРА</w:t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/>
      </w:pPr>
      <w:r>
        <w:rPr>
          <w:sz w:val="24"/>
          <w:szCs w:val="24"/>
        </w:rPr>
        <w:t>2.1. Общая сумма Договора состоит из сумм, указанных  в Спецификациях, являющих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умма конкретного объема поставляемого Товара определяется в соответствии с подписанной сторонами Спецификации, которая изменению не подлежит.</w:t>
      </w:r>
    </w:p>
    <w:p>
      <w:pPr>
        <w:pStyle w:val="Normal"/>
        <w:rPr/>
      </w:pPr>
      <w:r>
        <w:rPr>
          <w:sz w:val="24"/>
          <w:szCs w:val="24"/>
        </w:rPr>
        <w:t>2.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Любое изменение стоимости производится по согласованию с Покуп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окупатель осуществляет оплату Товара перечислением денежных средств на расчетный счет Поставщика в сроки, указанные в Специфик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бязательство Покупателя по оплате Товара по каждой отдельной Спецификации считается исполненным с момента зачисления денежных средств на расчетный счет Поставщик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 </w:t>
      </w:r>
      <w:r>
        <w:rPr>
          <w:sz w:val="24"/>
          <w:szCs w:val="24"/>
          <w:lang w:val="en-US"/>
        </w:rPr>
        <w:t xml:space="preserve">Покупатель оплачивает поставленные Поставщиком контейнеры на основании счета в течение 3 (трех) банковских дней с момента его выставления до начала поставки контейне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 </w:t>
      </w:r>
      <w:r>
        <w:rPr>
          <w:sz w:val="24"/>
          <w:szCs w:val="24"/>
          <w:lang w:val="en-US"/>
        </w:rPr>
        <w:t>Поставщик вправе начать поставку контейнеров до поступления оплаты, в этом случае счет оплачивается Покупателем в течение 3 банковских дней с момента его выст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ставщиком.</w:t>
        <w:br/>
        <w:t>Счета направляются факсимильной связью, по электронной почте, или иным оговоренным способом в течение суток с момента поступления заявки. При неполучении счета в указанный срок, Покупатель должен заявить Поставщику о неполучении, в ином случае счет считается полученным.</w:t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3.СРОКИ ПОСТАВКИ И ПОРЯДОК СДАЧИ-ПРИЕМКИ</w:t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Срок отгрузки Товара устанавливается в зависимости от объема заказа и договоренности с Покупателем и   отражается в Спецификации.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3.2. Вывоз товара с территории Поставщика Покупатель осуществляет своими силами и за свой счет, для чего может привлечь третьих лиц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3.3. Отгрузка Товара осуществляется на основании соответствующей Доверенности от Покупателя на получение Товара.     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3.4. При передаче Товара Поставщик обязан обеспечить своевременное оформление и предоставление Покупателю товарных накладных и счетов-фактур с указанием фактически поставленного Товара, его количества и цены за единицу наименования. 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Датой поставки Товара, моментом перехода права собственности на Товар и моментом перехода риска случайной гибели или случайного повреждения Товара на Покупателя считается дата передачи Товара уполномоченному лицу Покупателя на территории Поставщика.  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17" w:right="57" w:hanging="360"/>
        <w:jc w:val="center"/>
        <w:rPr>
          <w:sz w:val="24"/>
          <w:szCs w:val="24"/>
        </w:rPr>
      </w:pPr>
      <w:r>
        <w:rPr>
          <w:sz w:val="24"/>
          <w:szCs w:val="24"/>
        </w:rPr>
        <w:t>ШТРАФНЫЕ САНКЦИИ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4.1. При несоблюдении предусмотренных Договором сроков поставки Товара, по вине Поставщика, Покупатель вправе потребовать от Поставщика уплаты пени в размере 0,1% от стоимости не поставленного в срок Товара за каждый календарный день просрочки, но не более 5% (пяти процентов) от стоимости не поставленного  Товара.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просрочки оплаты по Договору, Поставщик вправе потребовать от Покупателя уплаты пени в размере 0,1% от просроченной суммы за каждый календарный день просрочки, но не более 5% (пяти процентов) от просроченной суммы.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случае задержки вывоза Товара с территории Поставщика по вине/просьбе Покупателя на срок более 5 (пяти) календарных дней с даты, предусмотренной в Спецификации к настоящему Договору, Поставщик имеет право выставить Покупателю счета на хранение Товара по ставке 100,00 (сто) рублей в сутки за каждый контейнер, а Покупатель обязан оплатить эти счета в течение 3 (трех) банковских дней с даты выставления счета Поставщиком. Данный пункт имеет силу, в случае если Поставщик заранее выбрал и зафиксировал за собой определенный номер контейнера.  Поставщик имеет право приостановить отгрузку Товара Покупателю до момента погашения Покупателем всех долгов перед Поставщиком. 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4.4. Все расходы в банке Поставщика относятся на счет Поставщика, в банке Покупателя – на счет Покупателя.</w:t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5.ФОРС-МАЖОР</w:t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военного положения, государственного переворота, пожара, наводнения, землетрясения, и других стихийных бедствий, находящихся вне контроля Сторон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5.2. Сторона, для которой создалась невозможность исполнения обязательств по настоящему Договору, обязана об их наступлении известить другую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5.3. Надлежащим доказательством наличия указанных выше обстоятельств и их продолжительности будут служить справки, выдаваемые компетентными органами РФ, в том числе Торгово-Промышленной палатой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5.4. На период действия форс-мажорных обе стороны могут временно приостановить действие Договора.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Если эти обстоятельства будут продолжатся более 6-ти месяцев, то каждая сторона будет иметь право отказаться от дальнейшего исполнения обязательств по Договору, и в этом случае ни одна из сторон не будет иметь права требовать от другой возмещения убытков. 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6. АРБИТРАЖ</w:t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6.1. Поставщик и Покупатель договорились, что все могущие возникнуть споры и разногласия будут регулироваться путем переговоров Сторон и в претензионном порядке. Срок рассмотрения претензий – 10 рабочих дней с момента ее получения стороной. 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 В случае не достижения взаимоприемлемого решения Стороны передают 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спорный вопрос на разрешение арбитражного суда по месту нахождения Истца. 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7. ПРОЧИЕ УСЛОВИЯ</w:t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7.1. 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7.2. Ни одна из сторон не вправе передавать свои права и обязанности по настоящему Договору третьей стороне без письменного согласия другой Стороны, за исключением страховки и транспортировки Товара.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7.3. Гарантии на Товар не предоставляются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7.4. После подписания Договора все предыдущие переговоры и переписка между Сторонами, касающиеся данного Договора, теряют силу. 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Настоящий Договор считается заключенным с момента его подписания Сторонами и действует до исполнения всех обязательств. 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7.6. Настоящий Договор составлен и подписан в двух экземплярах на русском языке, по одному экземпляру для каждой Стороны, имеющих одинаковую юридическую силу. 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7.7. Стороны обязуются соблюдать, конфиденциальность в отношении информации, полученной ими друг от друга или ставшей известной им в ходе выполнения работ по настоящему Договору, не открывать и не разглашать в общем или в частности информацию какой-либо третьей стороне без предварительного письменного согласия другой стороны настоящего Договора. Договорная документация по настоящему Договору является конфиденциальной и демонстрации и передаче третьим лицам не подлежит. Данные требования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. Однако, даже в этом случае, Стороны обязаны согласовать друг с другом объем и характер предоставляемой информации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7.8. Стороны договорились считать настоящий договор действительным, в случае если стороны подпишут его и передадут друг другу, используя средства факсимильной связи. 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9. Во всем остальном, что не предусмотрено настоящим Договором, стороны руководствуются действующим гражданским законодательством Российской Федерации. 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1049"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ЮРИДИЧЕСКИЕ АДРЕСА СТОРОН</w:t>
      </w:r>
    </w:p>
    <w:p>
      <w:pPr>
        <w:pStyle w:val="Normal"/>
        <w:ind w:left="1440" w:right="-104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742"/>
      </w:tblGrid>
      <w:tr>
        <w:trPr>
          <w:trHeight w:val="1027" w:hRule="atLeast"/>
          <w:cantSplit w:val="true"/>
        </w:trPr>
        <w:tc>
          <w:tcPr>
            <w:tcW w:w="4943" w:type="dxa"/>
            <w:tcBorders/>
          </w:tcPr>
          <w:p>
            <w:pPr>
              <w:pStyle w:val="Normal"/>
              <w:ind w:left="176"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онтейнерный перевозчик»</w:t>
            </w:r>
          </w:p>
          <w:p>
            <w:pPr>
              <w:pStyle w:val="Normal"/>
              <w:rPr>
                <w:rStyle w:val="Data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  <w:r>
              <w:rPr/>
              <w:t xml:space="preserve"> </w:t>
            </w:r>
            <w:r>
              <w:rPr>
                <w:rFonts w:eastAsia="Arial CYR"/>
                <w:sz w:val="24"/>
                <w:szCs w:val="24"/>
              </w:rPr>
              <w:t>668501408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rFonts w:eastAsia="Arial CYR"/>
                <w:sz w:val="24"/>
                <w:szCs w:val="24"/>
              </w:rPr>
              <w:t>6685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. адрес: 620100, г.Екатеринбург, ул.Куйбышева, д.169, кв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ый адрес: 620100, г.Екатеринбург, ул.Куйбышева, д.169, кв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ётный счёт: 4070281040690000042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«Банк24.ру» (ОАО) г. Екатерин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65778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301018106000000008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 Экспедитора: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__________________/Гомзякова Л.В./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5207" w:leader="none"/>
              </w:tabs>
              <w:ind w:left="66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 Заказчика: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07" w:leader="none"/>
              </w:tabs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/ /</w:t>
            </w:r>
          </w:p>
        </w:tc>
      </w:tr>
      <w:tr>
        <w:trPr>
          <w:trHeight w:val="1027" w:hRule="atLeast"/>
          <w:cantSplit w:val="true"/>
        </w:trPr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520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42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42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42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42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right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ПРИЛОЖЕНИЕ № 1</w:t>
      </w:r>
    </w:p>
    <w:p>
      <w:pPr>
        <w:pStyle w:val="Normal"/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ind w:right="-81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№ ___________ от _________2012г.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 ПОСТАВКИ №_____</w:t>
      </w:r>
    </w:p>
    <w:p>
      <w:pPr>
        <w:pStyle w:val="Normal"/>
        <w:ind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>г. Екатеринбург</w:t>
        <w:tab/>
        <w:tab/>
        <w:tab/>
        <w:tab/>
        <w:tab/>
        <w:tab/>
        <w:tab/>
        <w:t xml:space="preserve">                          «   »      2012г.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70"/>
        <w:gridCol w:w="911"/>
        <w:gridCol w:w="2173"/>
        <w:gridCol w:w="2156"/>
      </w:tblGrid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 за ед., в т.ч.НДС 18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ДС 18%</w:t>
            </w:r>
          </w:p>
        </w:tc>
      </w:tr>
      <w:tr>
        <w:trPr>
          <w:trHeight w:val="3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 xml:space="preserve">1. Общая сумма по настоящей Спецификации составляет: </w:t>
      </w:r>
    </w:p>
    <w:p>
      <w:pPr>
        <w:pStyle w:val="Normal"/>
        <w:ind w:right="-427" w:hanging="0"/>
        <w:jc w:val="both"/>
        <w:rPr/>
      </w:pPr>
      <w:r>
        <w:rPr>
          <w:sz w:val="24"/>
          <w:szCs w:val="24"/>
        </w:rPr>
        <w:t xml:space="preserve">2. Настоящее Приложение составлено в 2 (Двух) экземплярах: один – для Поставщика, один – для Покупателя, имеющих одинаковую юридическую силу.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7"/>
      </w:tblGrid>
      <w:tr>
        <w:trPr>
          <w:trHeight w:val="2875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ind w:left="176"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  <w:p>
            <w:pPr>
              <w:pStyle w:val="Normal"/>
              <w:ind w:left="176"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right="-1050" w:hanging="0"/>
              <w:jc w:val="both"/>
              <w:rPr/>
            </w:pPr>
            <w:r>
              <w:rPr>
                <w:sz w:val="24"/>
                <w:szCs w:val="24"/>
              </w:rPr>
              <w:t>ООО « Контейнерный перевозчик»</w:t>
            </w:r>
          </w:p>
          <w:p>
            <w:pPr>
              <w:pStyle w:val="Normal"/>
              <w:ind w:left="176"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right="-1050" w:hanging="0"/>
              <w:jc w:val="both"/>
              <w:rPr/>
            </w:pPr>
            <w:r>
              <w:rPr>
                <w:sz w:val="24"/>
                <w:szCs w:val="24"/>
              </w:rPr>
              <w:t>/Гомзякова Л.В./____________/</w:t>
            </w:r>
          </w:p>
          <w:p>
            <w:pPr>
              <w:pStyle w:val="Normal"/>
              <w:ind w:left="176"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360" w:firstLine="18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</w:t>
              <w:tab/>
              <w:t xml:space="preserve">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08"/>
                <w:tab w:val="left" w:pos="5207" w:leader="none"/>
              </w:tabs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5207" w:leader="none"/>
              </w:tabs>
              <w:ind w:left="6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07" w:leader="none"/>
              </w:tabs>
              <w:ind w:left="6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07" w:leader="none"/>
              </w:tabs>
              <w:ind w:left="6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07" w:leader="none"/>
              </w:tabs>
              <w:ind w:left="6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./_____________/</w:t>
            </w:r>
          </w:p>
        </w:tc>
      </w:tr>
    </w:tbl>
    <w:p>
      <w:pPr>
        <w:pStyle w:val="Normal"/>
        <w:ind w:right="-427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ata">
    <w:name w:val="data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5:00Z</dcterms:created>
  <dc:creator>Ирина</dc:creator>
  <dc:description/>
  <cp:keywords/>
  <dc:language>en-US</dc:language>
  <cp:lastModifiedBy>Завадская</cp:lastModifiedBy>
  <cp:lastPrinted>2011-09-27T10:47:00Z</cp:lastPrinted>
  <dcterms:modified xsi:type="dcterms:W3CDTF">2012-08-15T06:47:00Z</dcterms:modified>
  <cp:revision>4</cp:revision>
  <dc:subject/>
  <dc:title>Д О Г О В О Р</dc:title>
</cp:coreProperties>
</file>